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Список литературы к выставке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«История открытого письма»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-426" w:leader="none"/>
        </w:tabs>
        <w:ind w:left="-284" w:firstLine="284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/>
        <w:t>Книги</w:t>
      </w:r>
    </w:p>
    <w:tbl>
      <w:tblPr>
        <w:tblW w:w="960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6990"/>
      </w:tblGrid>
      <w:tr>
        <w:trPr/>
        <w:tc>
          <w:tcPr>
            <w:tcW w:w="560" w:type="dxa"/>
            <w:tcBorders/>
          </w:tcPr>
          <w:p>
            <w:pPr>
              <w:pStyle w:val="Normal"/>
              <w:ind w:left="-470" w:firstLine="47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ind w:left="-13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 Белицкий Я.М.</w:t>
            </w:r>
            <w:r>
              <w:rPr>
                <w:color w:val="000000"/>
              </w:rPr>
              <w:br/>
              <w:t xml:space="preserve">   О чем поведала открытка / Я.М. Белицкий, Г.Н. Глезер. - М.: Связь, 1978. - 104 с.: ил. </w:t>
            </w:r>
          </w:p>
          <w:p>
            <w:pPr>
              <w:pStyle w:val="Normal"/>
              <w:ind w:left="-135" w:hanging="0"/>
              <w:rPr/>
            </w:pPr>
            <w:r>
              <w:rPr>
                <w:color w:val="000000"/>
              </w:rPr>
              <w:t>- Библиогр.: 102-103 и в ссылках.</w:t>
              <w:br/>
              <w:t>ККнига рассказывает о фактах и событиях, познать которые помогла открытка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лицкий Я.М.</w:t>
            </w:r>
            <w:r>
              <w:rPr>
                <w:color w:val="000000"/>
              </w:rPr>
              <w:br/>
              <w:t xml:space="preserve">   Рассказы об открытках / Я.М. Белицкий, Г.Н. Глезер. - М.: Радио и связь, 1986. - 144 с.: и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иблиогр.: с. 143. </w:t>
              <w:br/>
              <w:t xml:space="preserve">Книга знакомит читателя с почтовыми открытками, у каждой из которых своя интересная истор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иллюстрировано старинными русскими открытками и открытками советского периода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далин, А.Д.</w:t>
            </w:r>
            <w:r>
              <w:rPr>
                <w:color w:val="000000"/>
              </w:rPr>
              <w:br/>
              <w:t xml:space="preserve">   Сражающийся Ленинград. Почтовая открытка: энциклопедич. каталог / А.Д. Гдалин, М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; отв.ред. Г.Ю. Козинская; науч. ред. А.А. Тодорский. - СПб.: Инфо-Да, 2007. - 528 с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л. - Библиогр.: с. 498-510. </w:t>
              <w:br/>
              <w:t xml:space="preserve">В настоящем энциклопедическом каталоге представлены результаты изучения открыток во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а. Приведено описание почти тысячи четырехсот изданий. Все открытки представлены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ном изображении и сгруппированы по видам почтовых формуляров. В каталоге даны све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издательствах и типографиях, а также о людях, принимавших участие в создании открыт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риложении представлены проекты и эскизы открыток, помещены материалы о выстав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их художников в годы войны. Издание завершают аннотированная библиограф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ширный справочный аппарат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ымшиц, М.Н.</w:t>
            </w:r>
            <w:r>
              <w:rPr>
                <w:color w:val="000000"/>
              </w:rPr>
              <w:br/>
              <w:t xml:space="preserve">   Рекламная почтовая карточка в России (1895-1917 гг.) / М.Н. Дымшиц. - М.: Дымшиц и партне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3. - 95 с.: ил. </w:t>
              <w:br/>
              <w:t>Альбом посвящен первому этапу использования почтовых карточек для рекламирования, с 18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а, когда была отменена государственная монополия на почтовые карточки, до октября 1917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 xml:space="preserve">Каталог почтовых марок и цельных вещей. Основная Россия (Императорская Росс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СФСР и СССР)</w:t>
            </w:r>
            <w:r>
              <w:rPr>
                <w:color w:val="000000"/>
              </w:rPr>
              <w:t>/ под ред. Ф.Г. Чучина. - М.: Издание Сов. Филат. Ассоциации, 1928. - 146 с.</w:t>
              <w:br/>
              <w:t xml:space="preserve">Настоящее издание является попыткой дать описательный оригинальный каталог русских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х почтовых марок и цельных вещей основной России за все время их существования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син, М.М.</w:t>
            </w:r>
            <w:r>
              <w:rPr>
                <w:color w:val="000000"/>
              </w:rPr>
              <w:br/>
              <w:t xml:space="preserve">   Советско-Финляндская война(30.11.1939 г.-13.03.1940 г.) в открытках/ М.М. Мусин.- Выборг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ородок, 2015.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В В В Описаны основные этапы Советско-Финляндской войны (1939 - 1940 гг.), помощь населения бойц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й Армии и Флота, агитационно-пропагандистская работа среди военнослужащ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рафии, опубликованные в периодической печати, легли в основу изготовленных почт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к. Впервые приведены все известные почтовые открытки, посвященные этим во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ытиям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очтовые карточки Российской Империи с рекламными объявлениями. Цельные вещи</w:t>
            </w:r>
            <w:r>
              <w:rPr>
                <w:color w:val="000000"/>
              </w:rPr>
              <w:t xml:space="preserve">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.ред. А. Илюшин. - Киров: ИД "Крепостновъ", 2014. - 208 с.: ил. - Библиогр.: с. 196-205. </w:t>
              <w:br/>
              <w:t>В каталоге впервые систематизированы и приведены все известные на настоящий момент откры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почтовые карточки, выпущенные почтово-телеграфным ведомством, отпечатанные Экспедици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товления государственных бумаг и впоследствии приобретенные предпринимателями с цел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ания на них рекламных объявлений и дальнейшей продажи по сниженной цене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о-телеграфных конторах. В каталоге также впервые на основе новых архивных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ла восстановлена история появления и издания таких почтовых карточек, приведены све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принимателях, конторах и благотворительных обществах, занимавшихся их выпуском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очтовые цельные вещи и почтовая история</w:t>
            </w:r>
            <w:r>
              <w:rPr>
                <w:color w:val="000000"/>
              </w:rPr>
              <w:t xml:space="preserve">: альманах. Вып. 21 / Союз филателистов Росс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уб любителей цельных вещей; гл. ред. А.С. Илюшин. - М., 2015. - 224 с.: ил. </w:t>
              <w:br/>
              <w:t>С альманахе публикуются статьи, заметки, рецензии и другие материалы, посвященные вопро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лекционирования цельных вещей, а также почтовых штемпелей, штампов, ярлыков, отметок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яров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ивет из С.-Петербурга: Сувенирные почтовые карточки. 1895 - 1917</w:t>
            </w:r>
            <w:r>
              <w:rPr>
                <w:color w:val="000000"/>
              </w:rPr>
              <w:t>: альбом-кат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сост. Вл. Марков. - СПб.: Крига, 2011. - 192 с.: ил.</w:t>
              <w:br/>
              <w:t xml:space="preserve">Книга представляет собой впервые изданный альбом-каталог дореволюционных сувенир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ых  карточек С.-Петербурга. В ней представлена новая классификация таких почт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чек, дана оценка их ценности и редкости, а также сведения о продолжении петербург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ий в других городах Российской империи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Тагрин Н.С.</w:t>
            </w:r>
            <w:r>
              <w:rPr>
                <w:color w:val="000000"/>
              </w:rPr>
              <w:br/>
              <w:t>   В поисках необычного: Из записок коллекционера / Н.С. Тагрин. - Л., 1962. - 70 с.: 13 с. ил.</w:t>
              <w:br/>
              <w:t xml:space="preserve">Настоящее издание посвящено одному из видов коллекционирования - филокартии. Ав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казывает о том, как создавалась его коллекция, какую пользу она приносит людя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ервые в обобщенном виде опубликованы материалы из истории открытки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урмов, Г.П.</w:t>
            </w:r>
            <w:r>
              <w:rPr>
                <w:color w:val="000000"/>
              </w:rPr>
              <w:br/>
              <w:t>   Япония на почтовых открытках. Сто лет назад: истор.-библиогр. альбом / Г.П. Турмов, Н. Ми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ладивосток: Изд-во ДВГТУ, 2007. - 420 с.: ил.</w:t>
              <w:br/>
              <w:t xml:space="preserve">В альбоме представлены почтовые открытки (карточки) из собрания исторического музе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льневосточного государственного технического университета, выпущенные в Японии, Росси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х странах, посвященные жизни Японии конца XIX - начала XX вв. Альбом явл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ом совместной работы ДВГТУ и университета Кокусикан (Токио), выполняе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условиям договора о сотрудничестве между двумя университетами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йнштейн Э.Б.</w:t>
            </w:r>
            <w:r>
              <w:rPr>
                <w:color w:val="000000"/>
              </w:rPr>
              <w:br/>
              <w:t>   В мире открытки / Э.Б. Файнштейн. - М.: Планета, 1976. - 130 с.: ил.</w:t>
              <w:br/>
              <w:t xml:space="preserve">В книге уделяется внимание как современной художественной открытке, открытке-репроду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й изобразительного искусства, так и документальной фотооткрытке. Книга рассчи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коллекционеров, исследователей, многочисленных любителей искусства и художеств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графии. В ней рекомендована классификация открыток и приведен указатель литерату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чников по изобразительному искусству для систематизации коллекций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кобс В.А.</w:t>
            </w:r>
            <w:r>
              <w:rPr>
                <w:color w:val="000000"/>
              </w:rPr>
              <w:br/>
              <w:t>   Цельные вещи в филателии / В.А. Якобс. - М.: Связь, 1980. - 80 с.: ил. - (Б-ка юного филатели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. 7). </w:t>
              <w:br/>
              <w:t>Брошюра посвящена коллекционированию почтовых цельных вещей - маркированных конвертов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рточек, других видов почтовой документации, на которых напечатаны знаки почтовой опла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ется об истории выпуска, даются основы классификации и терминология, принятая п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лекционировании цельных вещей, а также некоторые советы по оформлению коллекций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кобс, В.А.</w:t>
            </w:r>
            <w:r>
              <w:rPr>
                <w:color w:val="000000"/>
              </w:rPr>
              <w:br/>
              <w:t>   Цельные вещи в отечественной филателии. Издания почты СССР 1923 - 1992 гг.: Справ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В.А. Якобс. - М.: ИТЦ "Марка", 2006. - 80 с.: ил. </w:t>
              <w:br/>
              <w:t xml:space="preserve">Данная работа посвящена изданию цельных вещей в СССР. Даётся обзор и классифик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х выпусков конвертов, секреток и почтовых листов, осуществлённых советской почт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96" w:leader="none"/>
        </w:tabs>
        <w:rPr/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>Статьи</w:t>
      </w:r>
    </w:p>
    <w:p>
      <w:pPr>
        <w:pStyle w:val="Normal"/>
        <w:tabs>
          <w:tab w:val="clear" w:pos="708"/>
          <w:tab w:val="left" w:pos="519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8131"/>
      </w:tblGrid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[Открытие в ЦМС имени А.С. Попова Второй выставки Клуба любителей истории открытки ]</w:t>
            </w:r>
            <w:r>
              <w:rPr>
                <w:color w:val="000000"/>
              </w:rPr>
              <w:br/>
              <w:t>// Почтовая связь. Техника и технологии. - 2013. - №5. - С. 11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2 миллиона открыток</w:t>
            </w:r>
            <w:r>
              <w:rPr>
                <w:color w:val="000000"/>
              </w:rPr>
              <w:br/>
              <w:t>// Вестник связи. - 1977. - №8. - С. 48.</w:t>
              <w:br/>
              <w:t>Краткая информация об одной из самых крупных частных коллекций открыток в мире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лександрова Д.</w:t>
            </w:r>
            <w:r>
              <w:rPr>
                <w:color w:val="000000"/>
              </w:rPr>
              <w:br/>
              <w:t>   Китч на посланиях: сегодня такие открытки большая редкость / Д. Александрова</w:t>
              <w:br/>
              <w:t>// Почта России. - 2005. - №1. - С.43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охина, В.</w:t>
            </w:r>
            <w:r>
              <w:rPr>
                <w:color w:val="000000"/>
              </w:rPr>
              <w:br/>
              <w:t>   Праздник начинается с открытки / В. Блохина // Филателия. - 2013. - №2. - С. 64, 3 (обл.). - ил.</w:t>
              <w:br/>
              <w:t>Краткая история почтовых карточек. О выставке "Калейдоскоп новогодних открыток", прошедшей в Государственной библиотеке Красноярского края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очаров.</w:t>
            </w:r>
            <w:r>
              <w:rPr>
                <w:color w:val="000000"/>
              </w:rPr>
              <w:br/>
              <w:t>   Происхождение и развитие закрытого письма и почтовой карточки / Бочаров // Жизнь связи. - 1924. - №1. - С. 107-109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 коллекции - 520 000 открыток</w:t>
            </w:r>
            <w:r>
              <w:rPr>
                <w:color w:val="000000"/>
              </w:rPr>
              <w:br/>
              <w:t>// Вестник связи. - 1970. - №1. - С. 4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ервой в мире почтовой открытке и о коллекции ленинградского собирателя открыток Н.С. Тагрина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нозов О.</w:t>
            </w:r>
            <w:r>
              <w:rPr>
                <w:color w:val="000000"/>
              </w:rPr>
              <w:br/>
              <w:t>   Поздравление из прошлого / О. Гонозов // Филателия. - 2009. - №12. - - С. 20-22. - ил.</w:t>
              <w:br/>
              <w:t>Статья о почтовых карточках, открытках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ригорьян Ф.</w:t>
            </w:r>
            <w:r>
              <w:rPr>
                <w:color w:val="000000"/>
              </w:rPr>
              <w:br/>
              <w:t>   Анатомия стилизации / Ф. Григорьян // Петербургский коллекционер. - 2003. - № 4. - С. 32-33. - ил.</w:t>
              <w:br/>
              <w:t>В статье рассматриваются аспекты стилизации в художественной открытке, упоминаются художники - специалисты ленинградской школы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бочень, М.</w:t>
            </w:r>
            <w:r>
              <w:rPr>
                <w:color w:val="000000"/>
              </w:rPr>
              <w:br/>
              <w:t>   Сто лет русской открытке / М. Забочень // Вестник связи. - 1971. - №12. - С. 25.</w:t>
              <w:br/>
              <w:t>Краткая история открытого письма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я открытого письма и его значение в международных почтовых отношениях</w:t>
            </w:r>
            <w:r>
              <w:rPr>
                <w:color w:val="000000"/>
              </w:rPr>
              <w:t>: Статья г. Боргмана, секретаря почт в Берлине // Почтовый союз. - 1876. - №10. - С.77-81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ролев С.</w:t>
            </w:r>
            <w:r>
              <w:rPr>
                <w:color w:val="000000"/>
              </w:rPr>
              <w:br/>
              <w:t>   Звездный век открытки: 130 лет назад узаконено использование почтовой открытки / С. Королев</w:t>
              <w:br/>
              <w:t>// It news. - 2005. - №8. - С.23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ебедев В.И.</w:t>
            </w:r>
            <w:r>
              <w:rPr>
                <w:color w:val="000000"/>
              </w:rPr>
              <w:br/>
              <w:t>   70-летия со дня введения открытого письма: Календарь знаменательных дат по связи / В.И. Лебедев</w:t>
              <w:br/>
              <w:t>// Мастер связи. - 1939. - №2. - С. 60.</w:t>
              <w:br/>
              <w:t>Статья посвящена двум датам: появлению открытки 29 января 1869 года и демонстрации телеграфа Морзе 21 февраля 1838 г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литонян А.</w:t>
            </w:r>
            <w:r>
              <w:rPr>
                <w:color w:val="000000"/>
              </w:rPr>
              <w:br/>
              <w:t>   Почтовая миниатюра как культурно-историческое наследие / А. Мелитонян // Русское искусство. - 2007. - №2. - С.8-23. - ил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зохина Н.А.</w:t>
            </w:r>
            <w:r>
              <w:rPr>
                <w:color w:val="000000"/>
              </w:rPr>
              <w:br/>
              <w:t>   К истории издания в России открытых писем с портретами членов императорской фамилии / Н.А. Мозохина</w:t>
              <w:br/>
              <w:t>// Филокартия. - 2014. - № 1. - С. 20-23. - ил.</w:t>
              <w:br/>
              <w:t>Об открытках, открытых письмах с портретами членов императорской семьи в России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яник, С.</w:t>
            </w:r>
            <w:r>
              <w:rPr>
                <w:color w:val="000000"/>
              </w:rPr>
              <w:br/>
              <w:t>   Были и такие открытые письма / С. Мяник // Петербургский коллекционер. - 2006. - № 1. - С. 36. - ил.</w:t>
              <w:br/>
              <w:t>Статья об открытых письмах в Санкт-Петербурге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яник, С.</w:t>
            </w:r>
            <w:r>
              <w:rPr>
                <w:color w:val="000000"/>
              </w:rPr>
              <w:br/>
              <w:t>   Открытые письма на любую тему / С. Мяник // Петербургский коллекционер. - 2006. - № 1. - С. 37-38. - ил.</w:t>
              <w:br/>
              <w:t>Статья об открытых письмах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ткрытое письмо земской почты</w:t>
            </w:r>
            <w:r>
              <w:rPr>
                <w:color w:val="000000"/>
              </w:rPr>
              <w:br/>
              <w:t>// Календарь филателиста. 1973. - М.: Связь, 1973. - С. [67]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ткрытые письма-телеграммы</w:t>
            </w:r>
            <w:r>
              <w:rPr>
                <w:color w:val="000000"/>
              </w:rPr>
              <w:br/>
              <w:t>// Почтово-Телеграфный журнал. Отд. неофиц. - 1889. - №1. - С. 76-77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нтюхин, В.А.</w:t>
            </w:r>
            <w:r>
              <w:rPr>
                <w:color w:val="000000"/>
              </w:rPr>
              <w:br/>
              <w:t>   Особенности почтового обращения открытых писем 1917-1923 гг. / В.А. Пантюхин // Филателия. - 2016. - № 10. - С. 23-25. - ил.</w:t>
              <w:br/>
              <w:t xml:space="preserve">В статье приведено описание 12-го тарифа с 1 ноября 1922 г. по 1 декабря 1922 г. 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ртала, М.</w:t>
            </w:r>
            <w:r>
              <w:rPr>
                <w:color w:val="000000"/>
              </w:rPr>
              <w:br/>
              <w:t>   Почтовая карточка напомнила забытый эпизод Первой мировой войны / М. Партала // Филокартия. - 2011. - №4. - С. 27-29. - ил.</w:t>
              <w:br/>
              <w:t>Содержание почтовой карточки, посвященной налету 12 января 1915 г. на Либаву немецкого дирижабля PL-19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ртала, М.</w:t>
            </w:r>
            <w:r>
              <w:rPr>
                <w:color w:val="000000"/>
              </w:rPr>
              <w:br/>
              <w:t xml:space="preserve">   Россия на Всемирной Парижской выставке 1900 года / М. Партала // Филокартия. - 2010. - №5. - С. 26-27. </w:t>
              <w:br/>
              <w:t>Популярные темы на открытках, представленных на Всемир. выставке 1900 г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пова О.</w:t>
            </w:r>
            <w:r>
              <w:rPr>
                <w:color w:val="000000"/>
              </w:rPr>
              <w:br/>
              <w:t>   Рождение рождественской открытки / О. Попова // Почта России. - 2006. - №12. - С.66-68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0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7:00Z</dcterms:created>
  <dc:creator>Kozyreva</dc:creator>
  <dc:description/>
  <cp:keywords/>
  <dc:language>en-US</dc:language>
  <cp:lastModifiedBy>Kozyreva</cp:lastModifiedBy>
  <cp:lastPrinted>2017-05-10T12:29:00Z</cp:lastPrinted>
  <dcterms:modified xsi:type="dcterms:W3CDTF">2017-05-10T11:57:00Z</dcterms:modified>
  <cp:revision>8</cp:revision>
  <dc:subject/>
  <dc:title>Бюллетень (библиографические ссылки)</dc:title>
</cp:coreProperties>
</file>